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 性把有你阳光下的约定春天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，阳光洒满了我心中的温暖。性把有你，这句话在我的耳边轻轻回响，让我想起我们一起度过的那些美好时光。</w:t>
      </w:r>
      <w:r>
        <w:rPr>
          <w:sz w:val="32"/>
          <w:szCs w:val="32"/>
        </w:rPr>
        <w:t>&lt;/p&gt;&lt;p&gt;&lt;img src="/static-img/UZ-iobXiOWvrS9mdhqb4E3xbUyFaH0IUpUdXmE8f7Q-IjHB5ANGNuHYHfnqKF04S.png"&gt;&lt;/p&gt;&lt;p&gt;</w:t>
      </w:r>
      <w:r>
        <w:rPr>
          <w:sz w:val="32"/>
          <w:szCs w:val="32"/>
        </w:rPr>
        <w:t>记得那年春天，你带我去了一个远离喧嚣的地方，那里花儿正盛开，风儿轻拂。我和你坐在湖边，一切都显得那么宁静而又充满活力。那时候，我发现，无论是春天还是任何其他季节，只要有你在身边，我都能感受到生命的热情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把有你，不仅仅是一句简单的话语，它承载着对未来的期待和对爱情的深刻理解。在这个季节，我们似乎也在追求一种生活方式，那就是用最真挚的情感去拥抱每一天，用最纯真的心意去珍惜每一个瞬间。</w:t>
      </w:r>
      <w:r>
        <w:rPr>
          <w:sz w:val="32"/>
          <w:szCs w:val="32"/>
        </w:rPr>
        <w:t>&lt;/p&gt;&lt;p&gt;&lt;img src="/static-img/X_oeRwCh3zb8aoNz8VxvWXxbUyFaH0IUpUdXmE8f7Q8IuewrcW8rXXlizSvvLLVr_eUTAbOtPMx2Wh7tTyde3tDcsMWppu_6JKiciRuCQK5nQ_IUsChrgxMJ3xnYbTWaUwSO39ORDDPzQTF-8KkE-kIpUjXpce2dqFcXVPXW_N8.png"&gt;&lt;/p&gt;&lt;p&gt;</w:t>
      </w:r>
      <w:r>
        <w:rPr>
          <w:sz w:val="32"/>
          <w:szCs w:val="32"/>
        </w:rPr>
        <w:t>如今，当我再次看到那些曾经共同经历过的照片，我仿佛能听到那年的春雨滴答声，也能闻到来自你的笑容中散发出的甜蜜。你知道吗，在那个清晨，你是我生命中的一道明亮阳线，是我的安慰也是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在流逝，它带走了我们曾共享的岁月，但它也留下了一段不朽的情感。现在，每当春日暖阳照耀的时候，我都会想到那个特别的人，以及我们之间那些无法忘怀的情感纠葛。你是否还记得，我们一次次地重复着“性把有你”，就像是在重复着一首永不落幕的歌曲？</w:t>
      </w:r>
      <w:r>
        <w:rPr>
          <w:sz w:val="32"/>
          <w:szCs w:val="32"/>
        </w:rPr>
        <w:t>&lt;/p&gt;&lt;p&gt;&lt;img src="/static-img/B5lGSI7rnjPsbyipDQqc4nxbUyFaH0IUpUdXmE8f7Q8IuewrcW8rXXlizSvvLLVr_eUTAbOtPMx2Wh7tTyde3tDcsMWppu_6JKiciRuCQK5nQ_IUsChrgxMJ3xnYbTWaUwSO39ORDDPzQTF-8KkE-kIpUjXpce2dqFcXVPXW_N8.png"&gt;&lt;/p&gt;&lt;p&gt;</w:t>
      </w:r>
      <w:r>
        <w:rPr>
          <w:sz w:val="32"/>
          <w:szCs w:val="32"/>
        </w:rPr>
        <w:t>虽然岁月悠长，我们不能再像过去那样并肩前行，但是这份爱，即使跨越了千山万水，也依然坚不可摧。所以，无论未来怎样变化，只要心里仍旧存有一份“性把有你”的执念，就足以让这一切变得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走下去，把握住手中的幸福，不管环境如何变迁，只要我们的内心世界能够持续发出那份温馨与希望，那么即便是最漫长的人生旅途，也会被这份感情所点缀成一幅幅美丽图画。而且，在这些画面中，“性把有你”将成为我们共同创作的一个永恒章节。</w:t>
      </w:r>
      <w:r>
        <w:rPr>
          <w:sz w:val="32"/>
          <w:szCs w:val="32"/>
        </w:rPr>
        <w:t>&lt;/p&gt;&lt;p&gt;&lt;img src="/static-img/bb_oUlL3vKb2feGLEGm0dnxbUyFaH0IUpUdXmE8f7Q8IuewrcW8rXXlizSvvLLVr_eUTAbOtPMx2Wh7tTyde3tDcsMWppu_6JKiciRuCQK5nQ_IUsChrgxMJ3xnYbTWaUwSO39ORDDPzQTF-8KkE-kIpUjXpce2dqFcXVPXW_N8.png"&gt;&lt;/p&gt;&lt;p&gt;&lt;a href = "/doc/748592-</w:t>
      </w:r>
      <w:r>
        <w:rPr>
          <w:sz w:val="32"/>
          <w:szCs w:val="32"/>
        </w:rPr>
        <w:t>春暖花开 性把有你阳光下的约定春天我们的故事</w:t>
      </w:r>
      <w:r>
        <w:rPr>
          <w:sz w:val="32"/>
          <w:szCs w:val="32"/>
        </w:rPr>
        <w:t>.doc" rel="alternate" download="748592-</w:t>
      </w:r>
      <w:r>
        <w:rPr>
          <w:sz w:val="32"/>
          <w:szCs w:val="32"/>
        </w:rPr>
        <w:t>春暖花开 性把有你阳光下的约定春天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